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napToGrid w:val="false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8575</wp:posOffset>
            </wp:positionH>
            <wp:positionV relativeFrom="paragraph">
              <wp:posOffset>-32385</wp:posOffset>
            </wp:positionV>
            <wp:extent cx="546100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snapToGrid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snapToGrid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snapToGrid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true"/>
        <w:snapToGrid w:val="false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КРАЇНА</w:t>
      </w:r>
    </w:p>
    <w:p>
      <w:pPr>
        <w:pStyle w:val="Normal"/>
        <w:shd w:fill="FFFFFF" w:val="clear"/>
        <w:autoSpaceDE w:val="true"/>
        <w:snapToGrid w:val="false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РИЖАВСЬКА СЕЛИЩНА  РАДА</w:t>
      </w:r>
    </w:p>
    <w:p>
      <w:pPr>
        <w:pStyle w:val="Normal"/>
        <w:shd w:fill="FFFFFF" w:val="clear"/>
        <w:autoSpaceDE w:val="true"/>
        <w:snapToGrid w:val="false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ННИЦЬКОГО РАЙОНУ ВІННИЦЬКОЇ  ОБЛАСТІ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РІШЕННЯ  № </w:t>
      </w:r>
      <w:bookmarkStart w:id="0" w:name="_Hlk58447257"/>
      <w:r>
        <w:rPr>
          <w:b/>
          <w:color w:val="000000"/>
          <w:sz w:val="28"/>
          <w:szCs w:val="28"/>
          <w:lang w:val="uk-UA"/>
        </w:rPr>
        <w:t>139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End w:id="0"/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  <w:lang w:val="uk-UA"/>
        </w:rPr>
        <w:t xml:space="preserve">06 травня 2021 року   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озподіл облікової справи  Рябоконя Вадима Анатолійович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підп. 2 п.а) ч. 1 ст. 30 Закону України «Про місцеве самоврядування в Україні», п.п. 25, 30 Правил обліку громадян, які потребують поліпшення житлових умов, затверджені постановою Ради Міністрів Української РСР і Української Республіканської ради професійних спілок від 11 грудня 1984року № 470, рішення виконавчого комітету Стрижавської селищної ради № 26 від 17 лютого 2021року «Про громадську комісію з житлових питань при виконавчому комітеті Стрижавської селищної ради», розглянувши заяву  Рябоконя Вадима Анатолійовича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та додані документи, враховуючи протокол засідання Громадської комісії з житлових питань при виконавчому комітеті Стрижавської селищної ради  від  06.05.2021 року  №4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Розділити облікову справу № 35 Рябоконя Вадима Анатолійовича</w:t>
      </w:r>
      <w:r>
        <w:rPr>
          <w:sz w:val="16"/>
          <w:szCs w:val="16"/>
          <w:lang w:val="uk-UA"/>
        </w:rPr>
        <w:t xml:space="preserve">, </w:t>
      </w:r>
      <w:r>
        <w:rPr>
          <w:sz w:val="28"/>
          <w:szCs w:val="28"/>
          <w:lang w:val="uk-UA"/>
        </w:rPr>
        <w:t>який перебуває на квартирному обліку у виконавчому комітеті Стрижавської селищної ради з 2015 року в списках осіб для першочергового отримання житла, між ним та його колишньою дружиною Рябоконь Ольгою Валеріївною, у зв’язку з розірванням шлюбу згідно рішення Вінницького районного суду Вінницької області від 04.06.2020 року, справи №128/1141/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ябоконь Ользі Валеріївні подати документи, передбачені чинним законодавством, для подальшого перебування на квартирному обліку у виконавчому комітеті Стрижав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Дане рішення направити Рябоконю Вадиму Анатолійович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селищного голови з питань діяльності виконавчих органів влади С. Ленд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 голова                                                                             М.Демченко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ідготувала: Чорна Н.Ю.</w:t>
      </w:r>
    </w:p>
    <w:p>
      <w:pPr>
        <w:pStyle w:val="Normal"/>
        <w:rPr/>
      </w:pPr>
      <w:r>
        <w:rPr>
          <w:sz w:val="24"/>
          <w:szCs w:val="24"/>
          <w:lang w:val="uk-UA"/>
        </w:rPr>
        <w:t>Погоджено:  Лендя С.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Марцинюк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Форостяна О.М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8:00Z</dcterms:created>
  <dc:creator>User</dc:creator>
  <dc:description/>
  <cp:keywords/>
  <dc:language>en-US</dc:language>
  <cp:lastModifiedBy>User</cp:lastModifiedBy>
  <cp:lastPrinted>2021-05-11T11:09:00Z</cp:lastPrinted>
  <dcterms:modified xsi:type="dcterms:W3CDTF">2021-05-11T09:44:00Z</dcterms:modified>
  <cp:revision>5</cp:revision>
  <dc:subject/>
  <dc:title>УКРАЇНА</dc:title>
</cp:coreProperties>
</file>