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uk-UA" w:eastAsia="ru-RU"/>
        </w:rPr>
        <w:drawing>
          <wp:inline distT="0" distB="0" distL="0" distR="0">
            <wp:extent cx="4730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ТРИЖА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ІШЕННЯ №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20 серпня 2021 р.                                                              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есія 8 склика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ідмову у наданні дозволу гр. Павленку Анатолію Миколайовичу на розроблення проекту землеустрою щодо відведення земельної ділянки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>Відповідно до п.34 ч.1 ст. 26, ст. ст. 59, 60 Закону України «Про місцеве самоврядування в Україні», ст. 12, 118, 121, 122, Земельного кодексу України, ст. 50 Закону України «Про землеустрій»,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глянувши заяву гр. Павленка Анатолія Миколайовича стосовн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2,0000 га на території Стрижавської територіальної громади за межами с. Мізяківські Хутори Вінницького району Вінницької області, враховуючи висновок постійно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 питань охорони навколишнь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иродного середовища та регулювання земельних відноси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 селищна рада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38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раховуючи, те що в поданих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р. Павленком Анатолієм Миколайович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чних матеріалах до заяви, бажане місце розташування земельної ділянки знаходиться на землях історико-культурного призначе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Відмовити гр. Павленку Анатолію Миколайовичу у наданні дозволу на розроблення проекту землеустрою щодо відведення земельної ділянки у власність дл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ведення особистого селянськ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ою площею 2,0000 га на територ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ижавської територіальної громади за межами с. Мізяківські Хутори Вінниц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ішення покласти на постійну комісію селищної ради з питань охорони навколишнього природного середовища та регулювання земельних відносин (В. Беспаль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лищний  голова                                                         Михайло ДЕМЧЕНКО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лентина Медведськ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лерій Беспалько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ьга Форостян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толій Король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05:00Z</dcterms:created>
  <dc:creator>VIKTOR</dc:creator>
  <dc:description/>
  <cp:keywords/>
  <dc:language>en-US</dc:language>
  <cp:lastModifiedBy>Пользователь</cp:lastModifiedBy>
  <dcterms:modified xsi:type="dcterms:W3CDTF">2021-08-26T08:19:00Z</dcterms:modified>
  <cp:revision>6</cp:revision>
  <dc:subject/>
  <dc:title/>
</cp:coreProperties>
</file>